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81-9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Научно-исследовательский институт «Сибгеотех-Нижневартовск» Соколова Алексея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околов А.Н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Научно-исследовательский институт «Сибгеотех-Нижневартовск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дустриальная, зд. 44, стр. 7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05.09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околов А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околова А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околова А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0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05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05.09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околов А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околову А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околова Алексе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